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чет плат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техническое содержание и текущий ремонт жилого помещ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01.07.2015г.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Основание: Экспертное заключение ГУП «Мордовкоммунсервис» от 25.05.201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97"/>
        <w:gridCol w:w="317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атьи затра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 домах с центральным отоплением, в домах с индивидуальным отоплени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конструктивных элементов жилых зданий (крыши, подъезды, фасады, отмостки и т.д.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кущий ремонт и техническое обслуживание внутридомового инженерного оборуд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бор и вывоз ТБ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по управлению жилым фонд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,8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хоронение ТБ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,9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Коммунальник»                                                               Волков А.П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номист                                                                            </w:t>
        <w:tab/>
        <w:t>Лушни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User</dc:creator>
  <dc:description/>
  <cp:keywords/>
  <dc:language>en-US</dc:language>
  <cp:lastModifiedBy>User</cp:lastModifiedBy>
  <cp:lastPrinted>2015-06-08T14:28:00Z</cp:lastPrinted>
  <dcterms:modified xsi:type="dcterms:W3CDTF">2015-06-08T11:36:00Z</dcterms:modified>
  <cp:revision>5</cp:revision>
  <dc:subject/>
  <dc:title/>
</cp:coreProperties>
</file>