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пл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техническое содержание и текущий ремонт жилого помещ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01.07.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Экспертное заключение ГУП «Мордовкоммунсервис» от 11.06.201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ессии Совета депутатов Темниковского городского поселения Темниковского муниципального района РМ от 28.06.2013 года № 5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51"/>
        <w:gridCol w:w="2227"/>
        <w:gridCol w:w="213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и затра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домах с центральным отопление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домах с индивидуальным отопление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нструктивных элементов жилых зданий (крыши, подъезды, фасады, отмостки и т.д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и техническое обслуживание внутридомового инженерного оборудова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беспечение санитарного состояния жилых зданий и придомовой территор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по управлению жилым  фондо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16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Коммунальник»                                                       Н.В. Кудако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ст                                                                            О.Н. Лис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сч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рифа на сбор, вывоз и захоронения ТБ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с  01июля 2013 года по 30 июня 2014 год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ОО « Коммунальн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Сбор и вывоз ТБО (за 1 куб.м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риф с 01.07.2013 года по 30.06.2014 года – 222,54 руб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дбавка утвержденная с 01.07.2013 года – 7,8 % (решение сессии Совета депутатов Темниковского городского поселения Темниковского муниципального района № 58  от 28.06.2013 г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Захоронение (за 1 куб.м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хоронение ТБО – 79,15руб. (Приказ Министерства энергетики и тарифной политики от 30.11.2012 года № 111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того тариф по сбору, вывозу и захоронению ТБО – 301,69 руб. (222,54 + 79,15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иректор:                                                         Кудаков Н.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ономист :                                                       Лисина О.Н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51:00Z</dcterms:created>
  <dc:creator>User</dc:creator>
  <dc:description/>
  <cp:keywords/>
  <dc:language>en-US</dc:language>
  <cp:lastModifiedBy>User</cp:lastModifiedBy>
  <dcterms:modified xsi:type="dcterms:W3CDTF">2013-08-06T05:52:00Z</dcterms:modified>
  <cp:revision>1</cp:revision>
  <dc:subject/>
  <dc:title>Расчет платы</dc:title>
</cp:coreProperties>
</file>