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№ 6-Ж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Содержание и ремонт жилищного фонд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Организация: </w:t>
      </w:r>
      <w:r>
        <w:rPr>
          <w:b/>
          <w:u w:val="single"/>
        </w:rPr>
        <w:t>ООО «Коммунальник»</w:t>
      </w:r>
    </w:p>
    <w:p>
      <w:pPr>
        <w:pStyle w:val="Normal"/>
        <w:spacing w:lineRule="auto" w:line="360"/>
        <w:rPr/>
      </w:pPr>
      <w:r>
        <w:rPr/>
        <w:t xml:space="preserve">Отрасль (вид деятельности): </w:t>
      </w:r>
      <w:r>
        <w:rPr>
          <w:b/>
          <w:u w:val="single"/>
        </w:rPr>
        <w:t>техническое содержание жилого фонда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НАЯ КАЛЬКУЛЯ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Я И РЕМОНТА ЖИЛОГО ФОН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 1 полугодие  2013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2126"/>
        <w:gridCol w:w="156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чету за соответствующий период прошл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с начала год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Натуральные показатели (тыс.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ксплуатируемая приведенная общая площадь жилых помещений (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эксплуатируемая площадь не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олная себестоимость содержания и ремонта жилого фонда (руб.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конструктивных элементов жилых зда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Оплата рабочих, выполняющих ремонт конструктивных элементов жилых з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рабочих, выполняющих ремонт и обслуживание внутридом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жилых зданий и придомовых территор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рабочих, занятых благоустройством и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нергосбытовой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ый фонд (капитальный ремонт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работ «Службы заказчика» (управляюще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траховы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содержанию управля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. 0300+0400+0500+0600+0700+08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эксплуат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 по полной себестоимости (ст. 1000+1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содержания и ремонта 1м2 общей площади жилья( без отопл.и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содержания и ремонта 1м2нежил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 Э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 в домах с центр.отопл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в домах с индивидуальным отопл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ООО «Коммунальник»                                        Кудаков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            Новицкая И.Н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00Z</dcterms:created>
  <dc:creator>111</dc:creator>
  <dc:description/>
  <cp:keywords/>
  <dc:language>en-US</dc:language>
  <cp:lastModifiedBy>User</cp:lastModifiedBy>
  <cp:lastPrinted>2013-07-22T13:53:00Z</cp:lastPrinted>
  <dcterms:modified xsi:type="dcterms:W3CDTF">2013-07-29T04:27:00Z</dcterms:modified>
  <cp:revision>21</cp:revision>
  <dc:subject/>
  <dc:title/>
</cp:coreProperties>
</file>