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40" w:type="dxa"/>
          <w:bottom w:w="0" w:type="dxa"/>
          <w:right w:w="40" w:type="dxa"/>
        </w:tblCellMar>
      </w:tblPr>
      <w:tblGrid>
        <w:gridCol w:w="10104"/>
      </w:tblGrid>
      <w:tr>
        <w:trPr>
          <w:trHeight w:val="9934" w:hRule="exact"/>
          <w:cantSplit w:val="true"/>
        </w:trPr>
        <w:tc>
          <w:tcPr>
            <w:tcW w:w="10104" w:type="dxa"/>
            <w:tcBorders/>
            <w:vAlign w:val="center"/>
          </w:tcPr>
          <w:p>
            <w:pPr>
              <w:pStyle w:val="Normal"/>
              <w:widowControl w:val="false"/>
              <w:autoSpaceDE w:val="false"/>
              <w:jc w:val="center"/>
              <w:rPr>
                <w:rFonts w:ascii="Tahoma" w:hAnsi="Tahoma" w:cs="Tahoma"/>
                <w:sz w:val="32"/>
                <w:szCs w:val="32"/>
              </w:rPr>
            </w:pPr>
            <w:r>
              <w:rPr>
                <w:rFonts w:cs="Tahoma" w:ascii="Tahoma" w:hAnsi="Tahoma"/>
                <w:sz w:val="32"/>
                <w:szCs w:val="32"/>
              </w:rPr>
              <w:t>Постановление Правительства РФ от 06.05.2011 N 354</w:t>
              <w:br/>
              <w:t>(ред. от 27.08.2012)</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sz w:val="32"/>
                <w:szCs w:val="32"/>
              </w:rPr>
            </w:pPr>
            <w:r>
              <w:rPr>
                <w:rFonts w:cs="Tahoma" w:ascii="Tahoma" w:hAnsi="Tahoma"/>
                <w:sz w:val="32"/>
                <w:szCs w:val="32"/>
              </w:rPr>
            </w:r>
          </w:p>
        </w:tc>
      </w:tr>
    </w:tbl>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ConsPlusNormal"/>
        <w:jc w:val="center"/>
        <w:rPr>
          <w:sz w:val="20"/>
          <w:szCs w:val="20"/>
        </w:rPr>
      </w:pPr>
      <w:r>
        <w:rPr>
          <w:sz w:val="20"/>
          <w:szCs w:val="20"/>
        </w:rPr>
      </w:r>
    </w:p>
    <w:p>
      <w:pPr>
        <w:pStyle w:val="ConsPlusNormal"/>
        <w:jc w:val="center"/>
        <w:rPr/>
      </w:pPr>
      <w:r>
        <w:rPr/>
        <w:t>(в ред. Постановлений Правительства РФ от 04.05.2012 N 442,</w:t>
      </w:r>
    </w:p>
    <w:p>
      <w:pPr>
        <w:pStyle w:val="ConsPlusNormal"/>
        <w:jc w:val="center"/>
        <w:rPr/>
      </w:pPr>
      <w:r>
        <w:rPr/>
        <w:t>от 27.08.2012 N 857)</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2. Установить, что Правила, утвержденные настоящим Постановлением:</w:t>
      </w:r>
    </w:p>
    <w:p>
      <w:pPr>
        <w:pStyle w:val="ConsPlusNormal"/>
        <w:ind w:firstLine="540"/>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ind w:firstLine="54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ind w:firstLine="540"/>
        <w:jc w:val="both"/>
        <w:rPr/>
      </w:pPr>
      <w:bookmarkStart w:id="0" w:name="Par27"/>
      <w:bookmarkEnd w:id="0"/>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ind w:firstLine="540"/>
        <w:jc w:val="both"/>
        <w:rPr/>
      </w:pPr>
      <w:r>
        <w:rPr/>
        <w:t>6. Признать утратившими силу со дня вступления в силу Правил, утвержденных настоящим Постановлением:</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jc w:val="both"/>
        <w:rPr/>
      </w:pPr>
      <w:r>
        <w:rPr/>
        <w:t>(в ред. Постановления Правительства РФ от 27.08.2012 N 857)</w:t>
      </w:r>
    </w:p>
    <w:p>
      <w:pPr>
        <w:pStyle w:val="ConsPlusNorma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ConsPlusNormal"/>
        <w:pBdr>
          <w:bottom w:val="single" w:sz="6" w:space="0" w:color="000000"/>
        </w:pBdr>
        <w:rPr>
          <w:sz w:val="5"/>
          <w:szCs w:val="5"/>
        </w:rPr>
      </w:pPr>
      <w:r>
        <w:rPr>
          <w:sz w:val="5"/>
          <w:szCs w:val="5"/>
        </w:rPr>
      </w:r>
    </w:p>
    <w:p>
      <w:pPr>
        <w:pStyle w:val="ConsPlusTitle"/>
        <w:jc w:val="center"/>
        <w:rPr>
          <w:sz w:val="20"/>
          <w:szCs w:val="20"/>
        </w:rPr>
      </w:pPr>
      <w:bookmarkStart w:id="1" w:name="Par57"/>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27.08.2012 N 857)</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ind w:firstLine="540"/>
        <w:jc w:val="both"/>
        <w:rPr/>
      </w:pPr>
      <w:r>
        <w:rPr/>
      </w:r>
    </w:p>
    <w:p>
      <w:pPr>
        <w:pStyle w:val="ConsPlusNormal"/>
        <w:jc w:val="center"/>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д) качество предоставляемых коммунальных услуг соответствует требованиям, приведенным в приложении N 1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ind w:firstLine="540"/>
        <w:jc w:val="both"/>
        <w:rPr/>
      </w:pPr>
      <w:bookmarkStart w:id="2" w:name="Par117"/>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3" w:name="Par118"/>
      <w:bookmarkEnd w:id="3"/>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4" w:name="Par120"/>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5" w:name="Par123"/>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6" w:name="Par125"/>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7" w:name="Par126"/>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8" w:name="Par130"/>
      <w:bookmarkEnd w:id="8"/>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ind w:firstLine="540"/>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9" w:name="Par133"/>
      <w:bookmarkEnd w:id="9"/>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0" w:name="Par134"/>
      <w:bookmarkEnd w:id="10"/>
      <w: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1" w:name="Par135"/>
      <w:bookmarkEnd w:id="11"/>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2" w:name="Par136"/>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ind w:firstLine="540"/>
        <w:jc w:val="both"/>
        <w:rPr/>
      </w:pPr>
      <w: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ind w:firstLine="540"/>
        <w:jc w:val="both"/>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jc w:val="center"/>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3" w:name="Par150"/>
      <w:bookmarkEnd w:id="13"/>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4" w:name="Par153"/>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15" w:name="Par154"/>
      <w:bookmarkEnd w:id="15"/>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16" w:name="Par157"/>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pPr>
      <w:bookmarkStart w:id="17" w:name="Par160"/>
      <w:bookmarkEnd w:id="17"/>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18" w:name="Par166"/>
      <w:bookmarkEnd w:id="18"/>
      <w:r>
        <w:rPr/>
        <w:t>с) срок действия договора.</w:t>
      </w:r>
    </w:p>
    <w:p>
      <w:pPr>
        <w:pStyle w:val="ConsPlusNormal"/>
        <w:ind w:firstLine="540"/>
        <w:jc w:val="both"/>
        <w:rPr/>
      </w:pPr>
      <w:bookmarkStart w:id="19" w:name="Par167"/>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0" w:name="Par174"/>
      <w:bookmarkEnd w:id="20"/>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ind w:firstLine="540"/>
        <w:jc w:val="both"/>
        <w:rPr/>
      </w:pPr>
      <w:bookmarkStart w:id="21" w:name="Par178"/>
      <w:bookmarkEnd w:id="21"/>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2" w:name="Par182"/>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г) информация и документы, указанные в подпунктах "в", "г", "д", "з", "л" и "с" пункта 19 и пункте 20 настоящих Правил (при их наличии).</w:t>
      </w:r>
    </w:p>
    <w:p>
      <w:pPr>
        <w:pStyle w:val="ConsPlusNormal"/>
        <w:ind w:firstLine="540"/>
        <w:jc w:val="both"/>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ind w:firstLine="540"/>
        <w:jc w:val="both"/>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ind w:firstLine="540"/>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jc w:val="center"/>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jc w:val="center"/>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ind w:firstLine="540"/>
        <w:jc w:val="both"/>
        <w:rPr/>
      </w:pPr>
      <w:bookmarkStart w:id="23" w:name="Par271"/>
      <w:bookmarkEnd w:id="23"/>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24" w:name="Par275"/>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25" w:name="Par277"/>
      <w:bookmarkEnd w:id="25"/>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jc w:val="center"/>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36. Расчет размера платы за коммунальные услуги производится в порядке, установленном настоящими Правилами.</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6" w:name="Par299"/>
      <w:bookmarkEnd w:id="26"/>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ConsPlusNormal"/>
        <w:ind w:firstLine="540"/>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ind w:firstLine="540"/>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ConsPlusNormal"/>
        <w:ind w:firstLine="540"/>
        <w:jc w:val="both"/>
        <w:rPr/>
      </w:pPr>
      <w:bookmarkStart w:id="27" w:name="Par304"/>
      <w:bookmarkEnd w:id="27"/>
      <w: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28" w:name="Par310"/>
      <w:bookmarkEnd w:id="28"/>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ConsPlusNormal"/>
        <w:ind w:firstLine="540"/>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29" w:name="Par313"/>
      <w:bookmarkEnd w:id="29"/>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30" w:name="Par315"/>
      <w:bookmarkEnd w:id="30"/>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ind w:firstLine="540"/>
        <w:jc w:val="both"/>
        <w:rPr/>
      </w:pPr>
      <w: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1" w:name="Par317"/>
      <w:bookmarkEnd w:id="31"/>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ConsPlusNormal"/>
        <w:ind w:firstLine="540"/>
        <w:jc w:val="both"/>
        <w:rPr/>
      </w:pPr>
      <w:bookmarkStart w:id="32" w:name="Par318"/>
      <w:bookmarkEnd w:id="32"/>
      <w: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33" w:name="Par323"/>
      <w:bookmarkEnd w:id="33"/>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34" w:name="Par330"/>
      <w:bookmarkEnd w:id="34"/>
      <w: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35" w:name="Par332"/>
      <w:bookmarkEnd w:id="35"/>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ConsPlusNormal"/>
        <w:ind w:firstLine="54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36" w:name="Par345"/>
      <w:bookmarkEnd w:id="36"/>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ind w:firstLine="540"/>
        <w:jc w:val="both"/>
        <w:rPr/>
      </w:pPr>
      <w:bookmarkStart w:id="37" w:name="Par347"/>
      <w:bookmarkEnd w:id="37"/>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ind w:firstLine="540"/>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ind w:firstLine="540"/>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ind w:firstLine="540"/>
        <w:jc w:val="both"/>
        <w:rPr/>
      </w:pPr>
      <w:bookmarkStart w:id="38" w:name="Par393"/>
      <w:bookmarkEnd w:id="3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39" w:name="Par399"/>
      <w:bookmarkEnd w:id="39"/>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jc w:val="center"/>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ind w:firstLine="540"/>
        <w:jc w:val="both"/>
        <w:rPr/>
      </w:pPr>
      <w:bookmarkStart w:id="40" w:name="Par420"/>
      <w:bookmarkEnd w:id="40"/>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ind w:firstLine="540"/>
        <w:jc w:val="both"/>
        <w:rPr/>
      </w:pPr>
      <w: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ConsPlusNormal"/>
        <w:ind w:firstLine="540"/>
        <w:jc w:val="both"/>
        <w:rPr/>
      </w:pPr>
      <w:bookmarkStart w:id="41" w:name="Par425"/>
      <w:bookmarkEnd w:id="41"/>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42" w:name="Par426"/>
      <w:bookmarkEnd w:id="4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43" w:name="Par427"/>
      <w:bookmarkEnd w:id="4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44" w:name="Par428"/>
      <w:bookmarkEnd w:id="44"/>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ind w:firstLine="540"/>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45" w:name="Par430"/>
      <w:bookmarkEnd w:id="4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46" w:name="Par431"/>
      <w:bookmarkEnd w:id="4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jc w:val="center"/>
        <w:rPr/>
      </w:pPr>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47" w:name="Par451"/>
      <w:bookmarkEnd w:id="47"/>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jc w:val="center"/>
        <w:rPr/>
      </w:pPr>
      <w:bookmarkStart w:id="48" w:name="Par471"/>
      <w:bookmarkEnd w:id="48"/>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49" w:name="Par488"/>
      <w:bookmarkEnd w:id="49"/>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ConsPlusNormal"/>
        <w:ind w:firstLine="540"/>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jc w:val="center"/>
        <w:rPr/>
      </w:pPr>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50" w:name="Par500"/>
      <w:bookmarkEnd w:id="50"/>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51" w:name="Par505"/>
      <w:bookmarkEnd w:id="51"/>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52" w:name="Par507"/>
      <w:bookmarkEnd w:id="52"/>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53" w:name="Par516"/>
      <w:bookmarkEnd w:id="53"/>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54" w:name="Par528"/>
      <w:bookmarkEnd w:id="54"/>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ind w:firstLine="540"/>
        <w:jc w:val="both"/>
        <w:rPr/>
      </w:pPr>
      <w:bookmarkStart w:id="55" w:name="Par529"/>
      <w:bookmarkEnd w:id="5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ind w:firstLine="540"/>
        <w:jc w:val="both"/>
        <w:rPr/>
      </w:pPr>
      <w:bookmarkStart w:id="56" w:name="Par531"/>
      <w:bookmarkEnd w:id="5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57" w:name="Par532"/>
      <w:bookmarkEnd w:id="5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jc w:val="center"/>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58" w:name="Par547"/>
      <w:bookmarkEnd w:id="5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59" w:name="Par548"/>
      <w:bookmarkEnd w:id="5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60" w:name="Par551"/>
      <w:bookmarkEnd w:id="6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61" w:name="Par553"/>
      <w:bookmarkEnd w:id="6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62" w:name="Par555"/>
      <w:bookmarkEnd w:id="6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pPr>
      <w:bookmarkStart w:id="63" w:name="Par561"/>
      <w:bookmarkEnd w:id="6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jc w:val="center"/>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ind w:firstLine="540"/>
        <w:jc w:val="both"/>
        <w:rPr/>
      </w:pPr>
      <w:r>
        <w:rPr/>
        <w:t>127. Потребители помимо действий, указанных в пункте 35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jc w:val="center"/>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ind w:firstLine="540"/>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64" w:name="Par589"/>
      <w:bookmarkEnd w:id="6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ind w:firstLine="540"/>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ind w:firstLine="540"/>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jc w:val="center"/>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jc w:val="center"/>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jc w:val="center"/>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65" w:name="Par648"/>
      <w:bookmarkEnd w:id="65"/>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jc w:val="center"/>
        <w:rPr/>
      </w:pPr>
      <w:r>
        <w:rPr/>
        <w:t>XVII. Контроль за соблюдением настоящих Правил</w:t>
      </w:r>
    </w:p>
    <w:p>
      <w:pPr>
        <w:pStyle w:val="ConsPlusNormal"/>
        <w:ind w:firstLine="540"/>
        <w:jc w:val="both"/>
        <w:rPr/>
      </w:pPr>
      <w:r>
        <w:rPr/>
      </w:r>
    </w:p>
    <w:p>
      <w:pPr>
        <w:pStyle w:val="ConsPlusNorma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66" w:name="Par678"/>
      <w:bookmarkEnd w:id="66"/>
      <w:r>
        <w:rPr/>
        <w:t>ТРЕБОВАНИЯ К КАЧЕСТВУ КОММУНАЛЬНЫХ УСЛУГ</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ая       │Условия и порядок из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    │      размера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ывов предоставления│  коммунальную услугу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 и  │предоставлении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ые отклонения  │    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чества коммунальной  │     качества и (ил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  перерывами, превыш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Холодно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е            перерыва подачи холодной перерыва подачи хол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в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холодного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 в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             2 к Правилам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обствен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техническом            пользователям помещ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многоквартирных дом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и для       жилых домов, утвержд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жных водопроводных   Постановлением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й и сооружений (СНиП Российской Федерации от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4.02-84*)             мая 2011 г. N 354 (дале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а), с учетом по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холодной воды от свойств холод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1074-01)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авление в       отклонение давления не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холодного   допускается              холодной воды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водоразбора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отклонение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ногоквартирных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ах и жилых домах                          от установленного до 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от 0,03 МПа (0,3                           процентов,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6                           коммунальную услуг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6 кгс/кв. см);                          указанны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 водоразборных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онок - не менее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МПа (1 кгс/кв.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Горяче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е             перерыва подачи горячей  перерыва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на тупиковой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истрали - 24 часа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ительность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ыва в горячем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и в связи с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м ежегодных  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ных и              положений раздела IX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рабо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горяч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СанП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беспечение      допустимое отклонение    за каждые 3 °C отсту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        температуры горячей воды от допустимых откло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горячей в точке водоразбора от   температуры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ы в точке        температуры горячей воды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збора         в точке водоразбора,     услугу за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соответствующей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ребованиям              указанное отсту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законодательства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оссийской Федерации о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техническом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регулировании: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в ночное время (с 0.00   2 к Правилам, за каждый ча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 &lt;2&gt;  до 5.00 часов) - не      отступления от допуст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5 °C;       отклонений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невное время (с 5.00  течение расчетного перио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00.00 часов) - не     учетом положений раздела I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3 °C        Правил.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темпер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ой в точке разбора ни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C,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го периода о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ся по тариф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ую вод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горячей воды от  свойств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Давление в       отклонение давления в    за каждый час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горячего    системе горячего         воды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водоснабжения н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разбора - от  допускается              котором произошло откло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 МПа (0,3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45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4,5 кгс/кв.                             от установленного н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lt;1&gt;                                      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указанный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снижается на 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размера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ого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Водоотвед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отведение в     перерыва водоотведения:  перерыва водоот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8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при авари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Электр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набжение в  перерыва                 перерыва электр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lt;3&gt;    электроснабжения: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часа - при наличии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х независимых взаимно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ирующих источнико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lt;4&gt;;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часа - при наличии 1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а питания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остоянное      отклонение напряжения и  за каждый час 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или) частоты            электрической энергией,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я и        электрического тока от   соответствующей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оты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ого тока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регулировании,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отклонение напря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или) частоты электр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тока от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13109-97 и                             требований,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29322-92)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Газ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е в     перерыва газоснабжения - перерыва 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4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раздела IX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остоянное      отклонение свойств       при несоответствии св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подаваемого газа от      подаваемого газа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 подаваемого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требованиям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   регулировании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техническом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егулировании не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допускается              период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ГОСТ                          приложением N 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42-87)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Давление газа - отклонение давления газа за каждый час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0012 МПа до    более чем на 0,0005 МПа  снабжения газом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3 МПа           не допускается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допуст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лонения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н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Отопление &lt;5&g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7" w:name="Par1006"/>
      <w:bookmarkEnd w:id="67"/>
      <w:r>
        <w:rPr>
          <w:rFonts w:eastAsia="Courier New" w:cs="Courier New" w:ascii="Courier New" w:hAnsi="Courier New"/>
          <w:sz w:val="18"/>
          <w:szCs w:val="18"/>
        </w:rPr>
        <w:t xml:space="preserve"> </w:t>
      </w:r>
      <w:r>
        <w:rPr>
          <w:rFonts w:cs="Courier New" w:ascii="Courier New" w:hAnsi="Courier New"/>
          <w:sz w:val="18"/>
          <w:szCs w:val="18"/>
        </w:rPr>
        <w:t>1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е в течение перерыва отопления:      перерыва 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ого       не более 24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а &lt;6&gt;         (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16 часо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2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нормативной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указанной в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е 15 настоящего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я;              2 к Правила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8 часов         положений раздела IX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4 ч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0 °C</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8" w:name="Par1031"/>
      <w:bookmarkEnd w:id="68"/>
      <w:r>
        <w:rPr>
          <w:rFonts w:eastAsia="Courier New" w:cs="Courier New" w:ascii="Courier New" w:hAnsi="Courier New"/>
          <w:sz w:val="18"/>
          <w:szCs w:val="18"/>
        </w:rPr>
        <w:t xml:space="preserve"> </w:t>
      </w:r>
      <w:r>
        <w:rPr>
          <w:rFonts w:cs="Courier New" w:ascii="Courier New" w:hAnsi="Courier New"/>
          <w:sz w:val="18"/>
          <w:szCs w:val="18"/>
        </w:rPr>
        <w:t>15. Обеспечение     допустимое превышение    за каждый ча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         нормативной температуры  температуры воздуха в жил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 не более 4 °C;         помещении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ха &lt;7&gt;:        допустимое снижени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жилых помещениях  нормативной температуры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е ниже +18 °C (в в ночное время суток (от отклон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  0.00 до 5.00 часов) - не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C), в районах  более 3 °C;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температурой      снижение температуры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более холодной   воздуха в жилом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идневки          помещении в дневное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ью    время (от 5.00 до 0.00   соответствии с приложением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2) -31 °C и      часов) не допускается    2 к Правилам, за кажд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 - в жилых                               граду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х - не                              температуры,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 +20 °C (в                               положений раздела IX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ругих помещ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Р 51617-2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Давление во     отклонение давления во   за каждый час отклоне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домовой       внутридомовой системе    установленного давления 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отопления:  отопления от             внутридомовой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чугунными         установленных значений   отопления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торами - не    не допускается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0,6 МПа (6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отклонение, при д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системами                                  отличающемс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кторного и                              установленного более че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ьного                                   25 процентов,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ориферами, а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прочими                                период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ыми                                приложением N 2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1 МПа (10                              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любыми                                     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ыми                                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чем на 0,05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0,5 кгс/кв.                             соответствии с пунктом 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превышающее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ление, требуе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стоя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ения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м</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69" w:name="Par1091"/>
      <w:bookmarkEnd w:id="6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70" w:name="Par1092"/>
      <w:bookmarkEnd w:id="70"/>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71" w:name="Par1093"/>
      <w:bookmarkEnd w:id="7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72" w:name="Par1094"/>
      <w:bookmarkEnd w:id="72"/>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73" w:name="Par1095"/>
      <w:bookmarkEnd w:id="73"/>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74" w:name="Par1096"/>
      <w:bookmarkEnd w:id="74"/>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ind w:firstLine="540"/>
        <w:jc w:val="both"/>
        <w:rPr/>
      </w:pPr>
      <w:bookmarkStart w:id="75" w:name="Par1097"/>
      <w:bookmarkEnd w:id="7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76" w:name="Par1112"/>
      <w:bookmarkEnd w:id="76"/>
      <w:r>
        <w:rPr/>
        <w:t>РАСЧЕТ РАЗМЕРА ПЛАТЫ ЗА КОММУНАЛЬНЫЕ УСЛУГИ</w:t>
      </w:r>
    </w:p>
    <w:p>
      <w:pPr>
        <w:pStyle w:val="ConsPlusNormal"/>
        <w:ind w:firstLine="540"/>
        <w:jc w:val="both"/>
        <w:rPr/>
      </w:pPr>
      <w:r>
        <w:rPr/>
      </w:r>
    </w:p>
    <w:p>
      <w:pPr>
        <w:pStyle w:val="ConsPlusNormal"/>
        <w:jc w:val="center"/>
        <w:rPr/>
      </w:pPr>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ind w:firstLine="540"/>
        <w:jc w:val="both"/>
        <w:rPr/>
      </w:pPr>
      <w:r>
        <w:rPr/>
      </w:r>
    </w:p>
    <w:p>
      <w:pPr>
        <w:pStyle w:val="ConsPlusNormal"/>
        <w:jc w:val="center"/>
        <w:rPr/>
      </w:pPr>
      <w:bookmarkStart w:id="77" w:name="Par1120"/>
      <w:bookmarkEnd w:id="77"/>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ConsPlusNormal"/>
        <w:ind w:firstLine="540"/>
        <w:jc w:val="both"/>
        <w:rPr/>
      </w:pPr>
      <w:r>
        <w:rPr/>
      </w:r>
    </w:p>
    <w:p>
      <w:pPr>
        <w:pStyle w:val="ConsPlusNormal"/>
        <w:jc w:val="center"/>
        <w:rPr/>
      </w:pPr>
      <w:bookmarkStart w:id="78" w:name="Par1127"/>
      <w:bookmarkEnd w:id="78"/>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20345"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20345" cy="19304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ConsPlusNormal"/>
        <w:ind w:firstLine="540"/>
        <w:jc w:val="both"/>
        <w:rPr/>
      </w:pPr>
      <w:r>
        <w:rPr/>
      </w:r>
    </w:p>
    <w:p>
      <w:pPr>
        <w:pStyle w:val="ConsPlusNormal"/>
        <w:jc w:val="center"/>
        <w:rPr/>
      </w:pPr>
      <w:bookmarkStart w:id="79" w:name="Par1135"/>
      <w:bookmarkEnd w:id="79"/>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20345" cy="19304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180975"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80975" cy="19304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ind w:firstLine="540"/>
        <w:jc w:val="both"/>
        <w:rPr/>
      </w:pPr>
      <w:r>
        <w:rPr/>
      </w:r>
    </w:p>
    <w:p>
      <w:pPr>
        <w:pStyle w:val="ConsPlusNormal"/>
        <w:jc w:val="center"/>
        <w:rPr/>
      </w:pPr>
      <w:bookmarkStart w:id="80" w:name="Par1145"/>
      <w:bookmarkEnd w:id="80"/>
      <w:r>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19304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193040" cy="24130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ind w:firstLine="540"/>
        <w:jc w:val="both"/>
        <w:rPr/>
      </w:pPr>
      <w:r>
        <w:rPr/>
      </w:r>
    </w:p>
    <w:p>
      <w:pPr>
        <w:pStyle w:val="ConsPlusNormal"/>
        <w:jc w:val="center"/>
        <w:rPr/>
      </w:pPr>
      <w:bookmarkStart w:id="81" w:name="Par1155"/>
      <w:bookmarkEnd w:id="81"/>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5920" cy="19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75920" cy="19304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193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19304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3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75920" cy="19304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ind w:firstLine="540"/>
        <w:jc w:val="both"/>
        <w:rPr/>
      </w:pPr>
      <w:r>
        <w:rPr/>
      </w:r>
    </w:p>
    <w:p>
      <w:pPr>
        <w:pStyle w:val="ConsPlusNormal"/>
        <w:jc w:val="center"/>
        <w:rPr/>
      </w:pPr>
      <w:bookmarkStart w:id="82" w:name="Par1167"/>
      <w:bookmarkEnd w:id="82"/>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jc w:val="center"/>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ind w:firstLine="540"/>
        <w:jc w:val="both"/>
        <w:rPr/>
      </w:pPr>
      <w:r>
        <w:rPr/>
      </w:r>
    </w:p>
    <w:p>
      <w:pPr>
        <w:pStyle w:val="ConsPlusNormal"/>
        <w:jc w:val="center"/>
        <w:rPr/>
      </w:pPr>
      <w:bookmarkStart w:id="83" w:name="Par1182"/>
      <w:bookmarkEnd w:id="83"/>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8097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ind w:firstLine="540"/>
        <w:jc w:val="both"/>
        <w:rPr/>
      </w:pPr>
      <w:r>
        <w:rPr/>
        <w:drawing>
          <wp:inline distT="0" distB="0" distL="0" distR="0">
            <wp:extent cx="22034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2034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8. Размер платы за коммунальную услугу по отоплению согласно пункту 50 Правил определяется по формуле 8:</w:t>
      </w:r>
    </w:p>
    <w:p>
      <w:pPr>
        <w:pStyle w:val="ConsPlusNormal"/>
        <w:ind w:firstLine="540"/>
        <w:jc w:val="both"/>
        <w:rPr/>
      </w:pPr>
      <w:r>
        <w:rPr/>
      </w:r>
    </w:p>
    <w:p>
      <w:pPr>
        <w:pStyle w:val="ConsPlusNormal"/>
        <w:jc w:val="center"/>
        <w:rPr/>
      </w:pPr>
      <w:bookmarkStart w:id="84" w:name="Par1191"/>
      <w:bookmarkEnd w:id="84"/>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8097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 пункту 42 Правил;</w:t>
      </w:r>
    </w:p>
    <w:p>
      <w:pPr>
        <w:pStyle w:val="ConsPlusNormal"/>
        <w:ind w:firstLine="540"/>
        <w:jc w:val="both"/>
        <w:rPr/>
      </w:pPr>
      <w:r>
        <w:rPr/>
        <w:drawing>
          <wp:inline distT="0" distB="0" distL="0" distR="0">
            <wp:extent cx="22034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2034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8097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ind w:firstLine="540"/>
        <w:jc w:val="both"/>
        <w:rPr/>
      </w:pPr>
      <w:r>
        <w:rPr/>
      </w:r>
    </w:p>
    <w:p>
      <w:pPr>
        <w:pStyle w:val="ConsPlusNormal"/>
        <w:jc w:val="center"/>
        <w:rPr/>
      </w:pPr>
      <w:bookmarkStart w:id="85" w:name="Par1200"/>
      <w:bookmarkEnd w:id="85"/>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097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8097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2034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2034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jc w:val="center"/>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ind w:firstLine="540"/>
        <w:jc w:val="both"/>
        <w:rPr/>
      </w:pPr>
      <w:r>
        <w:rPr/>
      </w:r>
    </w:p>
    <w:p>
      <w:pPr>
        <w:pStyle w:val="ConsPlusNormal"/>
        <w:jc w:val="center"/>
        <w:rPr/>
      </w:pPr>
      <w:bookmarkStart w:id="86" w:name="Par1216"/>
      <w:bookmarkEnd w:id="86"/>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87" w:name="Par1221"/>
      <w:bookmarkEnd w:id="8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88" w:name="Par1223"/>
      <w:bookmarkEnd w:id="88"/>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20345" cy="19304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3337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3375"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ind w:firstLine="540"/>
        <w:jc w:val="both"/>
        <w:rPr/>
      </w:pPr>
      <w:r>
        <w:rPr/>
        <w:drawing>
          <wp:inline distT="0" distB="0" distL="0" distR="0">
            <wp:extent cx="261620" cy="193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61620" cy="193040"/>
                    </a:xfrm>
                    <a:prstGeom prst="rect">
                      <a:avLst/>
                    </a:prstGeom>
                  </pic:spPr>
                </pic:pic>
              </a:graphicData>
            </a:graphic>
          </wp:inline>
        </w:drawing>
      </w:r>
      <w:r>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2489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304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193040" cy="241300"/>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bookmarkStart w:id="89" w:name="Par1243"/>
      <w:bookmarkEnd w:id="89"/>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20345" cy="19304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3337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3375"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61620" cy="193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61620" cy="193040"/>
                    </a:xfrm>
                    <a:prstGeom prst="rect">
                      <a:avLst/>
                    </a:prstGeom>
                  </pic:spPr>
                </pic:pic>
              </a:graphicData>
            </a:graphic>
          </wp:inline>
        </w:drawing>
      </w:r>
      <w:r>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2489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304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193040" cy="24130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5920" cy="193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75920" cy="19304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193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19304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3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75920" cy="19304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ind w:firstLine="540"/>
        <w:jc w:val="both"/>
        <w:rPr/>
      </w:pPr>
      <w:r>
        <w:rPr/>
      </w:r>
    </w:p>
    <w:p>
      <w:pPr>
        <w:pStyle w:val="ConsPlusNormal"/>
        <w:jc w:val="center"/>
        <w:rPr/>
      </w:pPr>
      <w:bookmarkStart w:id="90" w:name="Par1273"/>
      <w:bookmarkEnd w:id="90"/>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20345" cy="19304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3337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3375"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drawing>
          <wp:inline distT="0" distB="0" distL="0" distR="0">
            <wp:extent cx="220345" cy="193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20345" cy="19304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8097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61620" cy="193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61620" cy="193040"/>
                    </a:xfrm>
                    <a:prstGeom prst="rect">
                      <a:avLst/>
                    </a:prstGeom>
                  </pic:spPr>
                </pic:pic>
              </a:graphicData>
            </a:graphic>
          </wp:inline>
        </w:drawing>
      </w:r>
      <w:r>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ind w:firstLine="540"/>
        <w:jc w:val="both"/>
        <w:rPr/>
      </w:pPr>
      <w:r>
        <w:rPr/>
      </w:r>
    </w:p>
    <w:p>
      <w:pPr>
        <w:pStyle w:val="ConsPlusNormal"/>
        <w:jc w:val="center"/>
        <w:rPr/>
      </w:pPr>
      <w:bookmarkStart w:id="91" w:name="Par1286"/>
      <w:bookmarkEnd w:id="91"/>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20345" cy="19304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220345" cy="1930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180975" cy="1930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80975" cy="19304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bookmarkStart w:id="92" w:name="Par1293"/>
      <w:bookmarkEnd w:id="92"/>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bookmarkStart w:id="93" w:name="Par1295"/>
      <w:bookmarkEnd w:id="93"/>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6865" cy="1930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19304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0345" cy="193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20345" cy="19304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ind w:firstLine="540"/>
        <w:jc w:val="both"/>
        <w:rPr/>
      </w:pPr>
      <w:r>
        <w:rPr/>
      </w:r>
    </w:p>
    <w:p>
      <w:pPr>
        <w:pStyle w:val="ConsPlusNormal"/>
        <w:jc w:val="center"/>
        <w:rPr/>
      </w:pPr>
      <w:bookmarkStart w:id="94" w:name="Par1304"/>
      <w:bookmarkEnd w:id="94"/>
      <w:r>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ind w:firstLine="540"/>
        <w:jc w:val="both"/>
        <w:rPr/>
      </w:pPr>
      <w:r>
        <w:rPr/>
        <w:drawing>
          <wp:inline distT="0" distB="0" distL="0" distR="0">
            <wp:extent cx="22034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2034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8097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jc w:val="center"/>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ind w:firstLine="540"/>
        <w:jc w:val="both"/>
        <w:rPr/>
      </w:pPr>
      <w:r>
        <w:rPr/>
      </w:r>
    </w:p>
    <w:p>
      <w:pPr>
        <w:pStyle w:val="ConsPlusNormal"/>
        <w:jc w:val="center"/>
        <w:rPr/>
      </w:pPr>
      <w:bookmarkStart w:id="95" w:name="Par1330"/>
      <w:bookmarkEnd w:id="95"/>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ind w:firstLine="540"/>
        <w:jc w:val="both"/>
        <w:rPr/>
      </w:pPr>
      <w:r>
        <w:rPr/>
      </w:r>
    </w:p>
    <w:p>
      <w:pPr>
        <w:pStyle w:val="ConsPlusNormal"/>
        <w:jc w:val="center"/>
        <w:rPr/>
      </w:pPr>
      <w:bookmarkStart w:id="96" w:name="Par1339"/>
      <w:bookmarkEnd w:id="96"/>
      <w:r>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4201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2034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8097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ind w:firstLine="540"/>
        <w:jc w:val="both"/>
        <w:rPr/>
      </w:pPr>
      <w:r>
        <w:rPr/>
      </w:r>
    </w:p>
    <w:p>
      <w:pPr>
        <w:pStyle w:val="ConsPlusNormal"/>
        <w:jc w:val="center"/>
        <w:rPr/>
      </w:pPr>
      <w:bookmarkStart w:id="97" w:name="Par1347"/>
      <w:bookmarkEnd w:id="97"/>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ind w:firstLine="540"/>
        <w:jc w:val="both"/>
        <w:rPr/>
      </w:pPr>
      <w:r>
        <w:rPr/>
      </w:r>
    </w:p>
    <w:p>
      <w:pPr>
        <w:pStyle w:val="ConsPlusNormal"/>
        <w:jc w:val="center"/>
        <w:rPr/>
      </w:pPr>
      <w:bookmarkStart w:id="98" w:name="Par1356"/>
      <w:bookmarkEnd w:id="98"/>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20345"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2034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jc w:val="center"/>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ind w:firstLine="540"/>
        <w:jc w:val="both"/>
        <w:rPr/>
      </w:pPr>
      <w:r>
        <w:rPr/>
      </w:r>
    </w:p>
    <w:p>
      <w:pPr>
        <w:pStyle w:val="ConsPlusNormal"/>
        <w:jc w:val="center"/>
        <w:rPr/>
      </w:pPr>
      <w:bookmarkStart w:id="99" w:name="Par1372"/>
      <w:bookmarkEnd w:id="99"/>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jc w:val="center"/>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sz w:val="20"/>
          <w:szCs w:val="20"/>
        </w:rPr>
      </w:pPr>
      <w:bookmarkStart w:id="100" w:name="Par1421"/>
      <w:bookmarkEnd w:id="10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а) последнее предложение подпункта "а" и последнее предложение подпункта "б" пункта 19 исключить;</w:t>
      </w:r>
    </w:p>
    <w:p>
      <w:pPr>
        <w:pStyle w:val="ConsPlusNormal"/>
        <w:ind w:firstLine="540"/>
        <w:jc w:val="both"/>
        <w:rPr/>
      </w:pPr>
      <w:r>
        <w:rPr/>
        <w:t>б) в пункте 20:</w:t>
      </w:r>
    </w:p>
    <w:p>
      <w:pPr>
        <w:pStyle w:val="ConsPlusNormal"/>
        <w:ind w:firstLine="540"/>
        <w:jc w:val="both"/>
        <w:rPr/>
      </w:pPr>
      <w:r>
        <w:rPr/>
        <w:t>подпункт "а"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в"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г"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в) пункт 22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г) абзац первый пункта 23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е) в пункте 27:</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t>з) в приложении N 2:</w:t>
      </w:r>
    </w:p>
    <w:p>
      <w:pPr>
        <w:pStyle w:val="ConsPlusNormal"/>
        <w:ind w:firstLine="540"/>
        <w:jc w:val="both"/>
        <w:rPr/>
      </w:pPr>
      <w:r>
        <w:rPr/>
        <w:t>в пункте 1:</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r>
        <w:rPr/>
        <w:t>подпункт 2 признать утратившим силу;</w:t>
      </w:r>
    </w:p>
    <w:p>
      <w:pPr>
        <w:pStyle w:val="ConsPlusNormal"/>
        <w:ind w:firstLine="540"/>
        <w:jc w:val="both"/>
        <w:rPr/>
      </w:pPr>
      <w:r>
        <w:rPr/>
        <w:t>абзац первый подпункта 3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подпункт 4 признать утратившим силу;</w:t>
      </w:r>
    </w:p>
    <w:p>
      <w:pPr>
        <w:pStyle w:val="ConsPlusNormal"/>
        <w:ind w:firstLine="540"/>
        <w:jc w:val="both"/>
        <w:rPr/>
      </w:pPr>
      <w:r>
        <w:rPr/>
        <w:t>абзац первый подпункта 5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в пункте 3:</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подпункт 1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19304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19304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в подпункте 2 слова "в i-том жилом помещении" заменить словами "в i-том жилом или нежилом помещении";</w:t>
      </w:r>
    </w:p>
    <w:p>
      <w:pPr>
        <w:pStyle w:val="ConsPlusNormal"/>
        <w:ind w:firstLine="540"/>
        <w:jc w:val="both"/>
        <w:rPr/>
      </w:pPr>
      <w:r>
        <w:rPr/>
        <w:t>подпункт 3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19304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19304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в подпункте 4 слова "в жилом помещении" заменить словами "в жилом и в нежилом помещении";</w:t>
      </w:r>
    </w:p>
    <w:p>
      <w:pPr>
        <w:pStyle w:val="ConsPlusNormal"/>
        <w:ind w:firstLine="540"/>
        <w:jc w:val="both"/>
        <w:rPr/>
      </w:pPr>
      <w:r>
        <w:rPr/>
        <w:t>в подпункте 5 слова "в i-том жилом помещении" заменить словами "в i-том жилом или нежилом помещении".</w:t>
      </w:r>
    </w:p>
    <w:p>
      <w:pPr>
        <w:pStyle w:val="ConsPlusNorma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5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r>
        <w:rPr/>
        <w:t>пункт 10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в пункте 11:</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r>
        <w:rPr/>
        <w:t>дополнить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r>
        <w:rPr/>
        <w:t>пункт 29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r>
        <w:rPr/>
        <w:t>дополнить пунктами 38(1) - 38(5) следующего содержания:</w:t>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4. Утратил силу. - Постановление Правительства РФ от 04.05.2012 N 442.</w:t>
      </w:r>
    </w:p>
    <w:p>
      <w:pPr>
        <w:pStyle w:val="ConsPlusNorma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а) пункт 30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б) абзац первый пункта 31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36"/>
      <w:footerReference w:type="default" r:id="rId1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08:00Z</dcterms:created>
  <dc:creator>ConsultantPlus</dc:creator>
  <dc:description/>
  <dc:language>en-US</dc:language>
  <cp:lastModifiedBy>USER</cp:lastModifiedBy>
  <dcterms:modified xsi:type="dcterms:W3CDTF">2014-08-05T18:08:00Z</dcterms:modified>
  <cp:revision>2</cp:revision>
  <dc:subject/>
  <dc:title>Постановление Правительства РФ от 06.05.2011 N 354(ред. от 27.08.2012)"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