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орма № 6-Ж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Содержание и ремонт жилищного фонд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Организация: </w:t>
      </w:r>
      <w:r>
        <w:rPr>
          <w:b/>
          <w:u w:val="single"/>
        </w:rPr>
        <w:t>ООО «Коммунальник»</w:t>
      </w:r>
    </w:p>
    <w:p>
      <w:pPr>
        <w:pStyle w:val="Normal"/>
        <w:spacing w:lineRule="auto" w:line="360"/>
        <w:rPr/>
      </w:pPr>
      <w:r>
        <w:rPr/>
        <w:t xml:space="preserve">Отрасль (вид деятельности): </w:t>
      </w:r>
      <w:r>
        <w:rPr>
          <w:b/>
          <w:u w:val="single"/>
        </w:rPr>
        <w:t>техническое содержание жилого фонда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НАЯ КАЛЬКУЛЯ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ДЕРЖАНИЯ И РЕМОНТА ЖИЛОГО ФОН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  2013 г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2126"/>
        <w:gridCol w:w="156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чету за соответствующий период прошлого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с начала года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Натуральные показатели (тыс.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эксплуатируемая приведенная общая площадь жилых помещений (жил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эксплуатируемая  площадь нежил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Полная себестоимость содержания и ремонта жилого фонда (руб.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монт конструктивных элементов жилых зданий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 xml:space="preserve">Оплата рабочих, выполняющих ремонт конструктивных элементов жилых зд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и обслуживание внутридомового инженерного оборудования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2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лата рабочих, выполняющих ремонт и обслуживание внутридомов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</w:tr>
      <w:tr>
        <w:trPr>
          <w:trHeight w:val="5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и обеспечение санитарного состояния жилых зданий и придомовых территорий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 рабочих, занятых благоустройством и обслуж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энергосбытовой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оронн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ый фонд (капитальный ремонт жил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рямы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4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работ «Службы заказчика» (управляюще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траховы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содержанию управляюще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 по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,0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. 0300+0400+0500+0600+0700+08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эксплуатацио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ов по полной себестоимости (ст. 1000+1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,0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содержания и ремонта 1м2 общей площади жилья( без отопл.и мус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 содержания и ремонта 1м2нежило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т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  Э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для населения ( в домах с центр.отопл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для населения (в домах с индивидуальным отопл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 ООО «Коммунальник»                                          Волков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                                                                           Новицкая И.Н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9:00Z</dcterms:created>
  <dc:creator>111</dc:creator>
  <dc:description/>
  <cp:keywords/>
  <dc:language>en-US</dc:language>
  <cp:lastModifiedBy>User</cp:lastModifiedBy>
  <cp:lastPrinted>2014-02-06T15:58:00Z</cp:lastPrinted>
  <dcterms:modified xsi:type="dcterms:W3CDTF">2014-02-06T12:10:00Z</dcterms:modified>
  <cp:revision>26</cp:revision>
  <dc:subject/>
  <dc:title/>
</cp:coreProperties>
</file>